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5.45pt;height:41.2pt;mso-wrap-style:none;v-text-anchor:middle;mso-position-vertical:top" type="_x0000_t136">
            <v:path textpathok="t"/>
            <v:textpath on="t" fitshape="t" string="РОССИЯ - РОДИНА МО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Изображение флага и герба России. Детские работы на тему «Овеянные славой Флаг наш и Гер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Шаблоны флага для раскрашивания на каждого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Монета с изображением герба, текст и музыка гимна России.</w:t>
      </w:r>
    </w:p>
    <w:p>
      <w:pPr>
        <w:pStyle w:val="Normal"/>
        <w:rPr/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Кар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запись песни «То берёзка, то рябин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 учителя. Формулирование темы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в русском языке есть много красивых, добрых, ласковых слов. Но есть такие слова, которые являются для вас, для каждого из нас самыми дорогими и родными на свете. Назовите э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Мама, друг, школа,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, всё правильно. Но есть ещё одно дорогое слово, о нём вы узнаете, если правильно разгадаете кроссворд. (Кроссворд открывается на слай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Течёт, течёт – не вытечет,</w:t>
      </w:r>
    </w:p>
    <w:p>
      <w:pPr>
        <w:pStyle w:val="Normal"/>
        <w:rPr/>
      </w:pPr>
      <w:r>
        <w:rPr>
          <w:sz w:val="32"/>
          <w:szCs w:val="32"/>
        </w:rPr>
        <w:t>Бежит, бежит – не выбежит. (Р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 О каком дереве говорят: «Дрожит на ветру»? 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Живёт в лесу работник – </w:t>
      </w:r>
    </w:p>
    <w:p>
      <w:pPr>
        <w:pStyle w:val="Normal"/>
        <w:rPr/>
      </w:pPr>
      <w:r>
        <w:rPr>
          <w:sz w:val="32"/>
          <w:szCs w:val="32"/>
        </w:rPr>
        <w:t>Лесной носатый плотник.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  Вежливое слово. 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  Место, где лежат карандаши, ручки, ластики.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  Белые сапожки, зелёные серёжки. 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ое слово получилось по верти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Правильно! Молодцы! Сегодня, ребята, наш классный час посвящён Родине, России – одному из самых больших государств во всём мире. Мы познакомимся с символами нашего государства, к которым относятся гимн, герб, флаг, а также столица государства, с Конституцией РФ.  О Родине сложено много стихотвор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Чтение стихотворение «Родина» </w:t>
      </w:r>
    </w:p>
    <w:p>
      <w:pPr>
        <w:pStyle w:val="Normal"/>
        <w:rPr/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>: Если скажут слово «Родин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 памяти вст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ом, в саду смо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тополь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>: У реки берёзка-скром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машковый буг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им, наверно, вспом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>: В лужах первые корабл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скакалкой топот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ой соседской фаб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ий радостный г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4</w:t>
      </w:r>
      <w:r>
        <w:rPr>
          <w:sz w:val="32"/>
          <w:szCs w:val="32"/>
        </w:rPr>
        <w:t>: Или степь от маков кра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цели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бывает раз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всех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вы, ребята, как понимаете слово «Родина»? Что Родина для каждого из вас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это дом, в котором мы живём, и русская берёза, и крик кукушонка, и полянка в лесу. Это место, где мы родились и вырос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еник читает наизусть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где мы с тобой раст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ёзки у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торым мы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в небе голу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ушистый, золотистый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здничным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биновые звёзд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 мира над Кремл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сказ учителя. Бесед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У каждого человека есть свой маленький уголок – деревня или город, улица, дом, где он родился и вырос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деревня, в которой вы родились, живете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 Для вас Бережки  – маленькая родина. Из множества таких маленьких уголков и состоит наша общая, великая Родин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А как называется наша Родина? (Россия, Российская Федераци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трана, в которой мы живём – Россия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а карте мира не найдёшь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Тот дом, в котором ты живёшь,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И даже улицы родной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не найдём на карте той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о мы всегда на ней найдём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Свою страну – наш общий дом. (Слайд.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Россия </w:t>
      </w:r>
      <w:r>
        <w:rPr>
          <w:sz w:val="32"/>
          <w:szCs w:val="32"/>
        </w:rPr>
        <w:t>многонациональное государство. Всех людей, живущих в нашей стране, можно назвать россиянами. Но национальности у них разные. В России проживают больше 100 национальностей и народностей. Население страны составляет более 150  миллионов человек. (Вывешивается плакат с изображением людей разных национальностей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аше государство называется Российской Федерацией. </w:t>
      </w:r>
    </w:p>
    <w:p>
      <w:pPr>
        <w:pStyle w:val="Normal"/>
        <w:ind w:firstLine="360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едерация</w:t>
      </w:r>
      <w:r>
        <w:rPr>
          <w:sz w:val="32"/>
          <w:szCs w:val="32"/>
        </w:rPr>
        <w:t>» - объединение многих республик, краёв и област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Главой нашего государства является </w:t>
      </w:r>
      <w:r>
        <w:rPr>
          <w:b/>
          <w:sz w:val="32"/>
          <w:szCs w:val="32"/>
        </w:rPr>
        <w:t>Президент</w:t>
      </w:r>
      <w:r>
        <w:rPr>
          <w:sz w:val="32"/>
          <w:szCs w:val="32"/>
        </w:rPr>
        <w:t xml:space="preserve">, который избирается гражданами для руководства страной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ак зовут президента нашей страны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оссия – самая большая страна на свете. Посмотрите на карту. (Показывает по карте Россию)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много разных ст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сть одна стра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лых льдов до тёплых р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она.</w:t>
      </w:r>
    </w:p>
    <w:p>
      <w:pPr>
        <w:pStyle w:val="Normal"/>
        <w:rPr/>
      </w:pPr>
      <w:r>
        <w:rPr>
          <w:sz w:val="32"/>
          <w:szCs w:val="32"/>
        </w:rPr>
        <w:t xml:space="preserve">Наша страна очень красива и богата.  А какие прекрасные города есть в нашей стр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, какие города вы зн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гадывание ребуса.</w:t>
      </w:r>
    </w:p>
    <w:p>
      <w:pPr>
        <w:pStyle w:val="Normal"/>
        <w:rPr/>
      </w:pPr>
      <w:r>
        <w:rPr>
          <w:sz w:val="32"/>
          <w:szCs w:val="32"/>
        </w:rPr>
        <w:t xml:space="preserve">- Я предлагаю вам разгадать ребус, в котором зашифровано название 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являются слайд с изображением ребуса и фотографией города, дети разгадывают слово Москв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вы знаете об этом городе? (Москва – столица нашей родины, большой и красивый город, там находится наше правительство, там есть Красная площадь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Знакомство с государственными символ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Каждая страна имеет свой герб, флаг и гимн. Они являются государственными символами. Слово </w:t>
      </w:r>
      <w:r>
        <w:rPr>
          <w:b/>
          <w:sz w:val="32"/>
          <w:szCs w:val="32"/>
        </w:rPr>
        <w:t>«символ»</w:t>
      </w:r>
      <w:r>
        <w:rPr>
          <w:sz w:val="32"/>
          <w:szCs w:val="32"/>
        </w:rPr>
        <w:t xml:space="preserve"> в переводе означает </w:t>
      </w:r>
      <w:r>
        <w:rPr>
          <w:b/>
          <w:sz w:val="32"/>
          <w:szCs w:val="32"/>
        </w:rPr>
        <w:t>знак, пароль, сигнал.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Имеет флаг, и гимн, и гер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ая держ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все символы,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нашу отр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Давайте рассмотрим герб нашей стра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ерб </w:t>
      </w:r>
      <w:r>
        <w:rPr>
          <w:sz w:val="32"/>
          <w:szCs w:val="32"/>
        </w:rPr>
        <w:t>– это отличительный знак государства, города, рода, изображённый на флагах, монетах, печатях и других государственных документах. (Показывается монета). Слово «герб» в переводе означает «наследство». В нём отражена история. Давайте рассмотрим наш герб. Что на нём изображ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ерб посмотрим: здесь ор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простой – двугл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изирует стра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чий, велича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Европе с Азией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широ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океанов и м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запада к вост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зирает птица-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е стороны внимат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ядке ль всё, не шёл чтоб вр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 он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держава, скипетр есть,</w:t>
      </w:r>
    </w:p>
    <w:p>
      <w:pPr>
        <w:pStyle w:val="Normal"/>
        <w:rPr/>
      </w:pPr>
      <w:r>
        <w:rPr>
          <w:sz w:val="32"/>
          <w:szCs w:val="32"/>
        </w:rPr>
        <w:t>Над головами – к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адник на коне вер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мей, копьём сражён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олотой двуглавый орёл изображён на фоне щита крас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ой лапой орёл сжимает скипетр. В его левой лапе – держава. Они напоминают нам об историческом прошлом нашей Родины и символизируют единство Российской Федерации. На груди орла помещён красный щит с изображением всадника. Это – Георгий Победоносец. Он на белом коне, за его плечами синий плащ, в правой руке у него копьё, которое сражает дракона. Дракон – это символ зла. Он повержен ге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рб России символизирует красоту и справедливость, победу добра над зл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>8.  Физкультминутка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Жура-жура-журавель!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блетал он сто земель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етал, обходил,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ылья, ноги натрудил.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спросили журавл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«Где же лучшая земля?»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твечал он, пролета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- «Лучше нет родного края!»</w:t>
      </w:r>
    </w:p>
    <w:p>
      <w:pPr>
        <w:pStyle w:val="Normal"/>
        <w:shd w:fill="FFFFFF" w:val="clear"/>
        <w:autoSpaceDE w:val="false"/>
        <w:ind w:left="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Г.Граудин)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Ещё одним символом нашего государства является фла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заранее подготовленного ученика.</w:t>
      </w:r>
    </w:p>
    <w:p>
      <w:pPr>
        <w:pStyle w:val="Normal"/>
        <w:rPr/>
      </w:pPr>
      <w:r>
        <w:rPr>
          <w:b/>
          <w:sz w:val="32"/>
          <w:szCs w:val="32"/>
        </w:rPr>
        <w:t>Флаг</w:t>
      </w:r>
      <w:r>
        <w:rPr>
          <w:sz w:val="32"/>
          <w:szCs w:val="32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том стяги стали делать из ткани. Они были красного цвета и придавали мужество воинам. Потом на полотнищах стали изображать святых – «знамения». Так и появилось слово «знам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российский флаг – трёхцветный. Цвету придаё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каких зданиях нашего город, села можно увидеть герб и флаг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Практическая работ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раскрасить шаблоны флага РФ, повторить значение его цвет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Часто на праздниках, военных парадах мы слышим торжественную песню, называемую гимном. </w:t>
      </w:r>
    </w:p>
    <w:p>
      <w:pPr>
        <w:pStyle w:val="Normal"/>
        <w:rPr/>
      </w:pPr>
      <w:r>
        <w:rPr>
          <w:sz w:val="32"/>
          <w:szCs w:val="32"/>
        </w:rPr>
        <w:t xml:space="preserve">- Скажите, в каких ситуациях исполняется гимн стра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гимн вооб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главная в стра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имне российском есть таки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ссия – любимая наша стр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ей гордимся, России вер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у на свете лучш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и исполнении гимна все обязательно встают, а мужчины снимают головные уборы.</w:t>
      </w:r>
    </w:p>
    <w:p>
      <w:pPr>
        <w:pStyle w:val="Normal"/>
        <w:rPr/>
      </w:pPr>
      <w:r>
        <w:rPr>
          <w:sz w:val="32"/>
          <w:szCs w:val="32"/>
        </w:rPr>
        <w:t>- Прежде чем мы прослушаем мелодию гимна, ознакомимся с его текстом. Музыку для гимна написал Александр Васильевич Александров, слова – Сергей Владимирович Михалков.  (Дети вслух читают текст гимна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Теперь  прослушаем (обязательно стоя) в записи гимн России.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 Какое чувство испытали, прослушивая гим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Наше государство большое и многонациональное. Жизнь в нем регулируется Конституцией РФ-основным документа государства, где записаны все законы, определяющие жизнь страны, права и обязанности её граждан. Все граждане страны обязаны жить согласно Конституции. День принятия Конституции- является государственным праздником. В нашей стране он отмечается 12 декабря. Конституция состоит из 9 гл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 Игра «Собери пословиц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ш народ любит свою Родину. О Родине есть много пословиц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ворок. Давайте вспомним некоторые из них. Попробуйте соединить части послов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краше солнца,                             дороже зол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мать,                                           умей за неё по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мире краше                                     Родины н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ны своей                                     ни сил, ни жизни не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11. Итог.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О чем мы сегодня с вами говорили на занят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наша страна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ются  люди, живущие в нашей стран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ой город является столицей Росс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ие символы государства вы знает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помещается государственный герб РФ? (На флагах, монетах, печатях и других государственных документа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размещается государственный флаг РФ? (На правительственных здания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огда исполняется гимн России?  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то является Президентом Российской Федера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ефлекс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  Догадайтесь, о каких символах страны идет речь:     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а) прикрепленное к древку или шнуру полотнище  определенного цвета или нескольких цветов. (Флаг)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б) эмблема государства, города, сословия, рода, изображаемая на флагах, монетах, печатях, государственных и других официальных документах. (Герб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в) торжественная песня, принятая как символ государ</w:t>
        <w:softHyphen/>
        <w:t>ственного или социального единства. (Гим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мните, дети, «родина любимая, что мать родимая»! Её мы бережем, ею мы гордимся, ей мы посвящаем свой труд, свои достижения в науке, культуре, искусств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2:00Z</dcterms:created>
  <dc:creator>Loner-XP</dc:creator>
  <dc:description/>
  <cp:keywords/>
  <dc:language>en-US</dc:language>
  <cp:lastModifiedBy>Завуч_школы</cp:lastModifiedBy>
  <cp:lastPrinted>2016-11-10T11:28:00Z</cp:lastPrinted>
  <dcterms:modified xsi:type="dcterms:W3CDTF">2016-11-10T07:29:00Z</dcterms:modified>
  <cp:revision>15</cp:revision>
  <dc:subject/>
  <dc:title>Классный час в 1 классе</dc:title>
</cp:coreProperties>
</file>